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___________  № _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и администрации города Кузнецка от 15.09.2016 №1497 «Об утверждении положения о комиссии по проведению аукциона на право заключения договоров на размещение нестационарных торговых объектов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5.09.2016 №1497 «</w:t>
      </w:r>
      <w:r>
        <w:rPr>
          <w:bCs/>
          <w:sz w:val="28"/>
          <w:szCs w:val="28"/>
        </w:rPr>
        <w:t>Об утверждении положения о 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зложить состав </w:t>
      </w:r>
      <w:r>
        <w:rPr>
          <w:bCs/>
          <w:sz w:val="28"/>
          <w:szCs w:val="28"/>
        </w:rPr>
        <w:t>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Шабакаев Рашид Идрисович – заместитель главы администрации города Кузнецк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хтуева Елена Николаевна – начальник отдела экономики, развития предпринимательства и потребительского рынка администрации города Кузнецк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рина Ксения Александровна – ведущий специалист отдела экономики, развития предпринимательства и потребительского рынка администрации города Кузнецк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рамова Людмила Николаевна – начальник отдела архитектуры и градостроительства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довников Павел Геннадьевич – председатель комитета по управлению имуществом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ошин Владимир Евгеньевич – первый заместитель главы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снов Сергей Юрьевич – начальник юридического отдела администрации города Кузнец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0:00Z</dcterms:created>
  <dc:creator>Пользователь</dc:creator>
  <dc:description/>
  <cp:keywords/>
  <dc:language>en-US</dc:language>
  <cp:lastModifiedBy>user</cp:lastModifiedBy>
  <cp:lastPrinted>2016-07-26T09:47:00Z</cp:lastPrinted>
  <dcterms:modified xsi:type="dcterms:W3CDTF">2017-11-01T06:53:00Z</dcterms:modified>
  <cp:revision>9</cp:revision>
  <dc:subject/>
  <dc:title/>
</cp:coreProperties>
</file>